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我家后院的桃树又开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Lk_a1ZsONJIZpeIed9x2MPhV4j4xcG7gd_B7jJYK4TodTlRh0JQYYFki1yQAR6w9.jpg"&gt;&lt;/p&gt;&lt;p&gt;</w:t>
      </w:r>
      <w:r>
        <w:rPr>
          <w:sz w:val="32"/>
          <w:szCs w:val="32"/>
        </w:rPr>
        <w:t>我家后院的桃树又开花了。每当这时候，空气中弥漫着淡雅的桃香，让人不禁想起那句诗：“桃花依旧 缓归矣。”诗中的“缓归”，在这里似乎比喻着那些年轻时期追求爱情、追逐梦想的人们，如今已经有些许疲惫，但仍然温柔地回到了他们最初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我总喜欢带着孩子去后院散步。那时，她们会围坐在树下，随手摘取一朵朵嫩绿色的桃花，用指尖轻触它们，那些细小的刺和柔软的瓣，都像是生命中的小挑战与温暖拥抱。在她们眼中，每一朵花都是一个世界，每一次吹过风都是一段故事。</w:t>
      </w:r>
      <w:r>
        <w:rPr>
          <w:sz w:val="32"/>
          <w:szCs w:val="32"/>
        </w:rPr>
        <w:t>&lt;/p&gt;&lt;p&gt;&lt;img src="/static-img/yL9gLf_cL2JcbpIQi36w5vhV4j4xcG7gd_B7jJYK4TqBHjwoOyW5QcacS3giteHDQj6rD7CByRsU8M9QqQCtS0f1DjGb7MhGKQerQGL5H5U2XdPUf8D1g5oOALVAfe-b.jpg"&gt;&lt;/p&gt;&lt;p&gt;</w:t>
      </w:r>
      <w:r>
        <w:rPr>
          <w:sz w:val="32"/>
          <w:szCs w:val="32"/>
        </w:rPr>
        <w:t>我看着孩子们快乐地玩耍，也不由得沉浸在回忆之中。我记得，当年自己也是这样，在这个同样的季节里，与朋友一起偷偷摘取这些美丽的果实，然后用它们做成简单的小吃，享受那份纯真的快乐。而如今，这些事成了传递给下一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生活并非一直都是这样的美好。有时候，我们不得不面对现实：工作压力重重，家庭责任重大，有时候连时间和精力都无法抽出来去欣赏那些简单而美好的瞬间。但是，就像诗里的“缓归”一样，不管外界多么喧嚷，我们内心深处始终有一种回到那个纯真年代的渴望。</w:t>
      </w:r>
      <w:r>
        <w:rPr>
          <w:sz w:val="32"/>
          <w:szCs w:val="32"/>
        </w:rPr>
        <w:t>&lt;/p&gt;&lt;p&gt;&lt;img src="/static-img/Ln1QM6AVeV33TSP8C8y0hPhV4j4xcG7gd_B7jJYK4TqBHjwoOyW5QcacS3giteHDQj6rD7CByRsU8M9QqQCtS0f1DjGb7MhGKQerQGL5H5U2XdPUf8D1g5oOALVAfe-b.jpg"&gt;&lt;/p&gt;&lt;p&gt;</w:t>
      </w:r>
      <w:r>
        <w:rPr>
          <w:sz w:val="32"/>
          <w:szCs w:val="32"/>
        </w:rPr>
        <w:t>所以，无论何时，只要看到这些熟悉而又陌生的桃花，我就会觉得一切都不那么重要了。因为无论我们走到哪里，这个属于我们的空间永远不会消失，而我们所经历的一切，也将被嵌入这个温馨宁静的地方。这就是“桃花依旧 缓归矣”的意义——一种对过去美好记忆持有的珍视，以及对未来希望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再次见证了我的家园重新绽放，是一种安慰，也是启示。我知道，无论未来的道路如何曲折，只要心存善意、保持初心，我们就能找到属于自己的那片净土，那里的阳光总是明媚，春风总是温暖，而最重要的是，那里的记忆与梦想永远不会褪色。</w:t>
      </w:r>
      <w:r>
        <w:rPr>
          <w:sz w:val="32"/>
          <w:szCs w:val="32"/>
        </w:rPr>
        <w:t>&lt;/p&gt;&lt;p&gt;&lt;img src="/static-img/GLt9YZPyCEFA8BQtvDM-6fhV4j4xcG7gd_B7jJYK4TqBHjwoOyW5QcacS3giteHDQj6rD7CByRsU8M9QqQCtS0f1DjGb7MhGKQerQGL5H5U2XdPUf8D1g5oOALVAfe-b.jpg"&gt;&lt;/p&gt;&lt;p&gt;&lt;a href = "/doc/600324-</w:t>
      </w:r>
      <w:r>
        <w:rPr>
          <w:sz w:val="32"/>
          <w:szCs w:val="32"/>
        </w:rPr>
        <w:t>桃花依旧 缓归矣我家后院的桃树又开花了</w:t>
      </w:r>
      <w:r>
        <w:rPr>
          <w:sz w:val="32"/>
          <w:szCs w:val="32"/>
        </w:rPr>
        <w:t>.doc" rel="alternate" download="600324-</w:t>
      </w:r>
      <w:r>
        <w:rPr>
          <w:sz w:val="32"/>
          <w:szCs w:val="32"/>
        </w:rPr>
        <w:t>桃花依旧 缓归矣我家后院的桃树又开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